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Monday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July 31, 2017   </w:t>
      </w:r>
      <w:r>
        <w:rPr>
          <w:rFonts w:cs="MS Reference Sans Serif" w:ascii="MS Reference Sans Serif" w:hAnsi="MS Reference Sans Serif"/>
          <w:b/>
          <w:sz w:val="44"/>
          <w:szCs w:val="44"/>
        </w:rPr>
        <w:t>NOON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Lincoln County Emergency Services Building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oll call by sign-in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Introduce  guest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/Mail </w:t>
      </w:r>
    </w:p>
    <w:p>
      <w:pPr>
        <w:pStyle w:val="Normal"/>
        <w:numPr>
          <w:ilvl w:val="0"/>
          <w:numId w:val="3"/>
        </w:numPr>
        <w:rPr/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ind w:left="108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ctober 28 – Zombie Preparedness Night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ab/>
        <w:t xml:space="preserve">Emphasis on Fire Safety,  Pillowcase project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LEPC Conference Report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Emergency Preparedness Law Conference Report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Appointed Members: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David Dohe– Emergency Management- Chair</w:t>
        <w:tab/>
      </w:r>
    </w:p>
    <w:p>
      <w:pPr>
        <w:pStyle w:val="Normal"/>
        <w:rPr>
          <w:rFonts w:ascii="MS Reference Sans Serif" w:hAnsi="MS Reference Sans Serif" w:cs="MS Reference Sans Serif"/>
          <w:bCs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Vice-Chair     </w:t>
        <w:tab/>
      </w:r>
      <w:r>
        <w:rPr>
          <w:rFonts w:cs="MS Reference Sans Serif" w:ascii="MS Reference Sans Serif" w:hAnsi="MS Reference Sans Serif"/>
          <w:bCs/>
          <w:szCs w:val="28"/>
        </w:rPr>
        <w:t xml:space="preserve">Steve Granzow, PIO/Media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Jeff White, Firefighting </w:t>
        <w:tab/>
        <w:t xml:space="preserve">-  </w:t>
        <w:tab/>
        <w:tab/>
        <w:t xml:space="preserve"> </w:t>
        <w:tab/>
        <w:tab/>
        <w:t xml:space="preserve">Bret Kingan, Emergency Medical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ab/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on Ahlquist, Business and Industry</w:t>
        <w:tab/>
        <w:tab/>
        <w:tab/>
        <w:t xml:space="preserve">Mike Weigel -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Al Joe Wallace, Elected Official </w:t>
        <w:tab/>
        <w:t xml:space="preserve"> </w:t>
        <w:tab/>
        <w:tab/>
        <w:t>Scot Kerns, Community Group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  <w:tab/>
        <w:tab/>
        <w:tab/>
        <w:tab/>
        <w:t xml:space="preserve">Michel O’Hare – Transportatio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Invited Guests: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andy Rathbun</w:t>
        <w:tab/>
        <w:t>Kathy Robertson  Jude Stecklein</w:t>
        <w:tab/>
        <w:t xml:space="preserve">   Richard Ubben (Tallgrass Energy)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Marc Lovin</w:t>
        <w:tab/>
        <w:tab/>
        <w:t>Ronald Nelson</w:t>
        <w:tab/>
        <w:t>Brad Nitsch</w:t>
        <w:tab/>
        <w:t xml:space="preserve">      </w:t>
        <w:tab/>
        <w:t xml:space="preserve">   Dustin Florence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Travis Schwerdtfager                     Stuart Johnson(Southern Star)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Mark McMillin and Frank Georgiana (Enel EGP North America)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Deb Tucker (Red Cross)</w:t>
        <w:tab/>
        <w:tab/>
        <w:t xml:space="preserve">Sherry Angell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21:00Z</dcterms:created>
  <dc:creator>Lincoln EMS</dc:creator>
  <dc:description/>
  <dc:language>en-US</dc:language>
  <cp:lastModifiedBy>Sheri</cp:lastModifiedBy>
  <cp:lastPrinted>2013-10-14T08:25:00Z</cp:lastPrinted>
  <dcterms:modified xsi:type="dcterms:W3CDTF">2017-07-13T16:21:00Z</dcterms:modified>
  <cp:revision>2</cp:revision>
  <dc:subject/>
  <dc:title/>
</cp:coreProperties>
</file>