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October 30, 2017 </w:t>
      </w:r>
    </w:p>
    <w:p>
      <w:pPr>
        <w:pStyle w:val="Normal"/>
        <w:jc w:val="center"/>
        <w:rPr/>
      </w:pPr>
      <w:r>
        <w:rPr>
          <w:rFonts w:eastAsia="Arial" w:cs="Arial" w:ascii="Arial" w:hAnsi="Arial"/>
          <w:sz w:val="24"/>
        </w:rPr>
        <w:t xml:space="preserve">    </w:t>
      </w:r>
      <w:r>
        <w:rPr>
          <w:rFonts w:cs="Arial" w:ascii="Arial" w:hAnsi="Arial"/>
          <w:sz w:val="24"/>
        </w:rPr>
        <w:t xml:space="preserve">12 NOON,  Lincoln Emergency Services Building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570"/>
        <w:gridCol w:w="225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5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ppointed members:   David Dohe, Shawn Esterl, Ladonna Reinert, Al Joe Wallace, Kati Gardner, Scot Kerns, Steve Granzow, Gary Kueh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uests:  Jude Stecklein, Richard Fairchild, Kalvin Wood, Erik Stewart, Deb Tucker ,  Gary Tol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cot moved to approve April 2017 minutes, Steve 2</w:t>
            </w:r>
            <w:r>
              <w:rPr>
                <w:rFonts w:cs="Arial" w:ascii="Arial" w:hAnsi="Arial"/>
                <w:bCs/>
                <w:sz w:val="24"/>
                <w:vertAlign w:val="superscript"/>
              </w:rPr>
              <w:t>nd</w:t>
            </w:r>
            <w:r>
              <w:rPr>
                <w:rFonts w:cs="Arial" w:ascii="Arial" w:hAnsi="Arial"/>
                <w:bCs/>
                <w:sz w:val="24"/>
              </w:rPr>
              <w:t xml:space="preserve">, motion carried.  No July minutes as July meeting was cancelled due to lack of particip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112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Discussed Mass Fatality Exercise held by KDEM on February 15 in Salina.  We must register as a team.  If you would like to attend contact Ladonna by December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Ladonna will send in team registration Dec. 1</w:t>
            </w:r>
            <w:r>
              <w:rPr>
                <w:rFonts w:cs="Arial" w:ascii="Arial" w:hAnsi="Arial"/>
                <w:bCs/>
                <w:sz w:val="24"/>
                <w:vertAlign w:val="superscript"/>
              </w:rPr>
              <w:t>st</w:t>
            </w:r>
            <w:r>
              <w:rPr>
                <w:rFonts w:cs="Arial" w:ascii="Arial" w:hAnsi="Arial"/>
                <w:bCs/>
                <w:sz w:val="24"/>
              </w:rPr>
              <w:t>. , 20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Reports of Subcommittees: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Tabled due to full agend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eastAsia="Arial" w:cs="Arial" w:ascii="Arial" w:hAnsi="Arial"/>
                <w:sz w:val="24"/>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eastAsia="Arial" w:cs="Arial" w:ascii="Arial" w:hAnsi="Arial"/>
                <w:sz w:val="24"/>
              </w:rPr>
              <w:t xml:space="preserve"> </w:t>
            </w:r>
            <w:r>
              <w:rPr>
                <w:rFonts w:cs="Arial" w:ascii="Arial" w:hAnsi="Arial"/>
                <w:sz w:val="24"/>
              </w:rPr>
              <w:t xml:space="preserve">Tabled due to full agend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ld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David reported on the Zombie Preparedness Event.  A total number of people entering the event was 152.  58 were children age 4 and older.   Overall the event was a success.  Western Coop Electric had a wonderful display and it was suggested that they be asked to attend other events.   New booth was the Lincoln Humane Society.  </w:t>
            </w:r>
          </w:p>
          <w:p>
            <w:pPr>
              <w:pStyle w:val="Normal"/>
              <w:rPr>
                <w:rFonts w:ascii="Arial" w:hAnsi="Arial" w:cs="Arial"/>
                <w:bCs/>
                <w:sz w:val="24"/>
              </w:rPr>
            </w:pPr>
            <w:r>
              <w:rPr>
                <w:rFonts w:cs="Arial" w:ascii="Arial" w:hAnsi="Arial"/>
                <w:bCs/>
                <w:sz w:val="24"/>
              </w:rPr>
              <w:t xml:space="preserve">The LEPC booth showed a county map with all the Tier II Chemical Businesses and all the highways and gas pipelines were highlighted.  Education was given on how to shelter in place in a chemical event and individual township maps showing where Tier II chemicals were locate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t xml:space="preserve">David will mail thank you cards to prize donors, Boy Scout Troop 90, and Vesper Community Center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New Busine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TEPW workshop -  Discussion on Communication and JIC ( Joint Information Center) for a training/exercise.  Other possible topics for trainings included:  EOC setup including Roles, Training at Aniston, Alabama which is a free training. </w:t>
            </w:r>
          </w:p>
          <w:p>
            <w:pPr>
              <w:pStyle w:val="Normal"/>
              <w:rPr>
                <w:rFonts w:ascii="Arial" w:hAnsi="Arial" w:cs="Arial"/>
                <w:bCs/>
                <w:sz w:val="24"/>
              </w:rPr>
            </w:pPr>
            <w:r>
              <w:rPr>
                <w:rFonts w:cs="Arial" w:ascii="Arial" w:hAnsi="Arial"/>
                <w:bCs/>
                <w:sz w:val="24"/>
              </w:rPr>
              <w:t xml:space="preserve">The hospital would like a functional mass casualty training with &gt; 6 patients and involving surrounding counties, perhaps a bus accident involving both school district so they could test their communications to parents.   </w:t>
            </w:r>
          </w:p>
          <w:p>
            <w:pPr>
              <w:pStyle w:val="Normal"/>
              <w:rPr>
                <w:rFonts w:ascii="Arial" w:hAnsi="Arial" w:cs="Arial"/>
                <w:bCs/>
                <w:sz w:val="24"/>
              </w:rPr>
            </w:pPr>
            <w:r>
              <w:rPr>
                <w:rFonts w:cs="Arial" w:ascii="Arial" w:hAnsi="Arial"/>
                <w:bCs/>
                <w:sz w:val="24"/>
              </w:rPr>
              <w:t xml:space="preserve">David with prepare the TEPW document to submit to KDEM with a 3 year pla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Election of officers:  Shawn nominated David D. as chair.  Kati moved nominations cease.  David elected unanimously.  Al Joe nominated Shawn E. as vice-chair and moved nominations cease.  Shawn elected unanimously.  Kati nominated Ladonna as secretary.  Shawn moved nominations cease.  Ladonna elected unanimously.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End of the year report – Ladonna reviewed the end of the year report to be sent to KDEM.  Scot moved to let the officers finish and the chair sign the above document and to adjourn the meet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David Doh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vid Dohe and Ladonna Reiner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ne   Our guests Tallgrass Energy provided pizza and Southern Star provided drinks and desser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rPr>
            </w:pPr>
            <w:r>
              <w:rPr>
                <w:rFonts w:cs="Arial"/>
                <w:b/>
                <w:bCs/>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Our next meeting will be Monday, January 29, 2018 at NOON at the emergency services building.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7:00Z</dcterms:created>
  <dc:creator>trooper</dc:creator>
  <dc:description/>
  <cp:keywords/>
  <dc:language>en-US</dc:language>
  <cp:lastModifiedBy>kwicpc</cp:lastModifiedBy>
  <cp:lastPrinted>2007-07-06T12:46:00Z</cp:lastPrinted>
  <dcterms:modified xsi:type="dcterms:W3CDTF">2017-11-03T17:58:00Z</dcterms:modified>
  <cp:revision>4</cp:revision>
  <dc:subject/>
  <dc:title>It’s a Bird, It’s a Plane, It’s a Pandemic</dc:title>
</cp:coreProperties>
</file>