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Thursday, March 4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ZOOM meeting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oll call voice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Introduce guests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ed Heinze,  Firefighting - Vice-Chair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erry Hlad replacing Derek Walter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e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elly Larsen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Baldwin Fisher – Emergency Management, Regional Homeland Security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0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1-03-01T22:30:00Z</dcterms:modified>
  <cp:revision>2</cp:revision>
  <dc:subject/>
  <dc:title> </dc:title>
</cp:coreProperties>
</file>